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firstLine="709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19050</wp:posOffset>
                </wp:positionH>
                <wp:positionV relativeFrom="page">
                  <wp:posOffset>549275</wp:posOffset>
                </wp:positionV>
                <wp:extent cx="811530" cy="539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5" w:dyaOrig="14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37.85pt;margin-top:16.75pt;width:56.25pt;height:74.2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20005152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9pt;height:42.5pt;mso-wrap-distance-left:4.5pt;mso-wrap-distance-right:4.5pt;mso-wrap-distance-top:4.5pt;mso-wrap-distance-bottom:4.5pt;margin-top:43.25pt;mso-position-vertical-relative:page;margin-left: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25" w:dyaOrig="14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37.85pt;margin-top:16.75pt;width:56.25pt;height:74.25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148472637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8" w:right="-427" w:firstLine="709"/>
        <w:rPr/>
      </w:pPr>
      <w:r>
        <w:rPr>
          <w:sz w:val="28"/>
        </w:rPr>
        <w:t xml:space="preserve">       </w:t>
      </w:r>
      <w:r>
        <w:rPr>
          <w:rFonts w:cs="Arial" w:ascii="Arial" w:hAnsi="Arial"/>
          <w:color w:val="FF0000"/>
          <w:sz w:val="28"/>
        </w:rPr>
        <w:t xml:space="preserve">FP CGIL - COORDINAMENTO NAZIONALE INPS </w:t>
      </w:r>
      <w:r>
        <w:rPr>
          <w:rFonts w:cs="Arial" w:ascii="Arial" w:hAnsi="Arial"/>
          <w:color w:val="FF0000"/>
          <w:sz w:val="32"/>
        </w:rPr>
        <w:t xml:space="preserve">  </w:t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        </w:t>
      </w:r>
      <w:r>
        <w:rPr>
          <w:rFonts w:cs="Arial" w:ascii="Arial" w:hAnsi="Arial"/>
          <w:color w:val="0000FF"/>
        </w:rPr>
        <w:t xml:space="preserve">Via Chopin 35 - 00144 Roma   Tel. 06/59057287-7210 -Fax 06/5911901 </w:t>
      </w:r>
    </w:p>
    <w:p>
      <w:pPr>
        <w:pStyle w:val="Normal"/>
        <w:ind w:left="2127" w:firstLine="709"/>
        <w:rPr>
          <w:rFonts w:ascii="Arial" w:hAnsi="Arial" w:cs="Arial"/>
        </w:rPr>
      </w:pPr>
      <w:r>
        <w:rPr>
          <w:rFonts w:eastAsia="Arial" w:cs="Arial" w:ascii="Arial" w:hAnsi="Arial"/>
          <w:color w:val="0000FF"/>
        </w:rPr>
        <w:t xml:space="preserve">                   </w:t>
      </w:r>
      <w:r>
        <w:rPr>
          <w:rFonts w:cs="Arial" w:ascii="Arial" w:hAnsi="Arial"/>
          <w:color w:val="0000FF"/>
        </w:rPr>
        <w:t>e-mail cgil @inps.it</w:t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/>
      </w:pPr>
      <w:r>
        <w:rPr>
          <w:rFonts w:cs="Arial" w:ascii="Verdana" w:hAnsi="Verdana"/>
          <w:color w:val="000000"/>
          <w:sz w:val="28"/>
          <w:szCs w:val="28"/>
        </w:rPr>
        <w:tab/>
        <w:tab/>
        <w:tab/>
        <w:tab/>
        <w:tab/>
        <w:t>NOTA A VERBALE</w:t>
      </w:r>
    </w:p>
    <w:p>
      <w:pPr>
        <w:pStyle w:val="Normal"/>
        <w:spacing w:before="100" w:after="100"/>
        <w:jc w:val="center"/>
        <w:rPr/>
      </w:pPr>
      <w:r>
        <w:rPr>
          <w:rFonts w:cs="Arial" w:ascii="Verdana" w:hAnsi="Verdana"/>
          <w:color w:val="000000"/>
          <w:sz w:val="28"/>
          <w:szCs w:val="28"/>
        </w:rPr>
        <w:t>IPOTESI  DI CONTRATTO COLLETTIVO NAZIONALE INTEGRATIVO 2009.</w:t>
      </w:r>
    </w:p>
    <w:p>
      <w:pPr>
        <w:pStyle w:val="Normal"/>
        <w:spacing w:before="100" w:after="10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>La FP CGIL Inps sottoscrive la presente ipotesi i CCNI 2009, pur manifestando la propria contrarietà con riferimento ai seguenti punti:</w:t>
      </w:r>
    </w:p>
    <w:p>
      <w:pPr>
        <w:pStyle w:val="Normal"/>
        <w:spacing w:before="100" w:after="100"/>
        <w:jc w:val="both"/>
        <w:rPr>
          <w:rFonts w:ascii="Verdana" w:hAnsi="Verdana" w:cs="Arial"/>
          <w:color w:val="000000"/>
          <w:sz w:val="24"/>
          <w:szCs w:val="24"/>
          <w:u w:val="single"/>
        </w:rPr>
      </w:pPr>
      <w:r>
        <w:rPr>
          <w:rFonts w:cs="Arial" w:ascii="Verdana" w:hAnsi="Verdana"/>
          <w:color w:val="000000"/>
          <w:sz w:val="24"/>
          <w:szCs w:val="24"/>
          <w:u w:val="single"/>
        </w:rPr>
        <w:t xml:space="preserve">Art. 5 comma 5 </w:t>
      </w:r>
    </w:p>
    <w:p>
      <w:pPr>
        <w:pStyle w:val="Normal"/>
        <w:spacing w:before="100" w:after="10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>La maggiorazione del tep pari a 70 euro mensili, per gli apicali non titolari di posizione organizzativa, segna un cambiamento di rotta rispetto ai precedenti criteri di attribuzione.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Per la scrivente OO.SS. tale comma deve essere rivisto nella sessione negoziale prevista nelle norme finali di cui all’art. 8, da tenersi entro il 2009,  teso a  omogeneizzare i compensi legati alla professionalità individuale con particolare riguardo al tep.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24"/>
          <w:szCs w:val="24"/>
          <w:u w:val="single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  <w:t>Art.5 comma 8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Per quanto concerne la previsione della corresponsione di una  maggiorazione del 15% dell’incentivazione ordinaria e speciale, per il personale dell’area C  assegnato formalmente alle attività del contenzioso dell’invalidità civile, la scrivente o.s. respinge la modalità di riconoscimento professionale, legato a un particolare compito, attraverso la maggiorazione dell’incentivo.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Ritiene che tale professionalità vada remunerata attraverso un sistema indennitario e che le modalità di selezione del personale destinatario debbano avvenire attraverso criteri di attribuzione e scelta appositamente contrattati.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 tal proposito ritiene vada aperta una sessione negoziale al fine di individuare, oltre l’attività del contenzioso dell’invalidità civile, nuove figure professionali e nuove fonti di finanziamento, legate alla riorganizzazione in atto.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Roma 13 novembre 2009</w:t>
        <w:tab/>
        <w:t>p. il Coordinamento Nazionale FP Cgil INPS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ab/>
        <w:tab/>
        <w:tab/>
        <w:tab/>
        <w:t>Oreste Ciarrocchi</w:t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6" w:firstLine="709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firstLine="709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Blobhidden">
    <w:name w:val="blobhidde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18:00Z</dcterms:created>
  <dc:creator>I.N.P.S.</dc:creator>
  <dc:description/>
  <cp:keywords/>
  <dc:language>en-US</dc:language>
  <cp:lastModifiedBy>OCIARROCCHI</cp:lastModifiedBy>
  <cp:lastPrinted>2009-11-13T17:27:00Z</cp:lastPrinted>
  <dcterms:modified xsi:type="dcterms:W3CDTF">2009-11-13T16:36:00Z</dcterms:modified>
  <cp:revision>6</cp:revision>
  <dc:subject/>
  <dc:title/>
</cp:coreProperties>
</file>